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8"/>
          <w:szCs w:val="28"/>
          <w:u w:val="single"/>
        </w:rPr>
      </w:pPr>
      <w:bookmarkStart w:id="0" w:name="_Hlk53221716"/>
      <w:bookmarkEnd w:id="0"/>
      <w:r>
        <w:rPr>
          <w:rFonts w:cs="Arial" w:ascii="Arial" w:hAnsi="Arial"/>
          <w:b/>
          <w:smallCaps/>
          <w:shadow/>
          <w:spacing w:val="60"/>
          <w:sz w:val="28"/>
          <w:szCs w:val="28"/>
          <w:u w:val="single"/>
        </w:rPr>
        <w:t>MODELO DE COMPROVAÇÃO DE AÇÕES NAS RA’s E OU POLOS ADMINISTRATIVOS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dos institucionai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teiro para elaboraçã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as ações contendo as datas e locais de atuação </w:t>
      </w:r>
      <w:r>
        <w:rPr>
          <w:rFonts w:eastAsia="Arial" w:cs="Arial" w:ascii="Arial" w:hAnsi="Arial"/>
        </w:rPr>
        <w:t xml:space="preserve">nos 2 (dois) últimos anos em pelo menos 2(duas) Regiões Administrativas do Distrito Federal e ou Polos Administrativos; e o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ocumentos comprobatórios da atuação da entidade em, pelo menos, 2 (duas) regiões administrativas e/ ou 2 (dois) polos administrativos do DF (folders de eventos, cartazes, cartilhas, registro em mídia nacional ou local, mídia social, entre outros documentos);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221716"/>
      <w:bookmarkStart w:id="2" w:name="_Hlk53221716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oteiro para elaboração de relatório de progresso descritivo</w:t>
      <w:tab/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34:00Z</dcterms:created>
  <dc:creator>usuario</dc:creator>
  <dc:description/>
  <cp:keywords/>
  <dc:language>en-US</dc:language>
  <cp:lastModifiedBy>Michelle Abrantes</cp:lastModifiedBy>
  <cp:lastPrinted>2009-08-07T11:56:00Z</cp:lastPrinted>
  <dcterms:modified xsi:type="dcterms:W3CDTF">2020-10-12T23:31:00Z</dcterms:modified>
  <cp:revision>4</cp:revision>
  <dc:subject/>
  <dc:title>Proposta para elaboração de relatório descritivo para projetos</dc:title>
</cp:coreProperties>
</file>